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'################################### ###!###"#######$###%###&amp;###/###(###)###*###+###,###-###.###?###0###1###2###3###4###5###6###7###8###9###:###;###&lt;###=###&gt;###G###@###A###B###C###D###E###F###M###H###I###J###K###L###N###O###P###Q###R###S###T###R#o#o#t# #E#n#t#r#y######################################################</w:t>
        <w:tab/>
        <w:t>############F############€</w:t>
      </w:r>
      <w:r>
        <w:rPr/>
        <w:t>櫅音</w:t>
      </w:r>
      <w:r>
        <w:rPr/>
        <w:t>A#####@#########S#u#m#m#a#r#y#I#n#f#o#r#m#a#t#i#o#n###########################(###################################################L#########D#o#c#u#m#e#n#t#S#u#m#m#a#r#y#I#n#f#o#r#m#a#t#i#o#n###########8#######################################</w:t>
        <w:br/>
        <w:t>###t#######W#o#r#d#D#o#c#u#m#e#n#t#########################################################################################9Z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@</w:t>
      </w:r>
      <w:r>
        <w:rPr/>
        <w:t>賓濽</w:t>
      </w:r>
      <w:r>
        <w:rPr/>
        <w:t>O#@#####`%#@###€R#</w:t>
      </w:r>
      <w:r>
        <w:rPr/>
        <w:t>音</w:t>
      </w:r>
      <w:r>
        <w:rPr/>
        <w:t>A#@####=#</w:t>
      </w:r>
      <w:r>
        <w:rPr/>
        <w:t>催</w:t>
      </w:r>
      <w:r>
        <w:rPr/>
        <w:t>5#############{##############=###W#P#S# #O#f#f#i#c#e#_#1#2#.#1#.#0#.#1#8#9#1#2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###################################################################################0#######t######€|#############################K#S#O#P#r#o#d#u#c#t#B#u#i#l#d#V#e#r#############I#C#V##########################2#0#5#2#-#1#2#.#1#.#0#.#1#8#9#1#2#######!###D#4#8#E#9#D#F#E#6#0#3#3#4#F#9#B#9#A#7#0#E#B#8#B#6#9#1#1#9#E#D#0#####################################################,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&gt;######D#a#t#a#########################################################</w:t>
        <w:br/>
        <w:t>#########################################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`#####KSKS#########################9Z##########X##########################"######################################################################################9######################################9##8#########n ##l########### #############&lt;###############################=#####=##D###=##$###&gt;##############################################/'##$###$##h###{$##L### ##############################################################e&lt;##"###################################################################3:##2###&lt;######################################################&lt;##8####=######!&gt;#########################################################################################################V###r###@###########&lt;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S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</w:p>
    <w:p>
      <w:pPr>
        <w:pStyle w:val="PreformattedText"/>
        <w:bidi w:val="0"/>
        <w:jc w:val="left"/>
        <w:rPr/>
      </w:pPr>
      <w:r>
        <w:rPr/>
        <w:t>#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6R#YHh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踁</w:t>
      </w:r>
      <w:r>
        <w:rPr/>
        <w:t>t^AS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6R#YHh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h</w:t>
      </w:r>
      <w:r>
        <w:rPr/>
        <w:t>剉蔛€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  <w:r>
        <w:rPr/>
        <w:t>孾</w:t>
      </w:r>
      <w:r>
        <w:rPr/>
        <w:t>#b</w:t>
      </w:r>
      <w:r>
        <w:rPr/>
        <w:t>錘</w:t>
      </w:r>
      <w:r>
        <w:rPr/>
        <w:t>#N</w:t>
      </w:r>
      <w:r>
        <w:rPr/>
        <w:t>婲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  <w:br/>
        <w:t>0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0JT</w:t>
      </w:r>
      <w:r>
        <w:rPr/>
        <w:t>剉</w:t>
      </w:r>
      <w:r>
        <w:rPr/>
        <w:t>#6R#0</w:t>
      </w:r>
      <w:r>
        <w:rPr/>
        <w:t>膥莮</w:t>
      </w:r>
      <w:r>
        <w:rPr/>
        <w:t>v^#</w:t>
      </w:r>
      <w:r>
        <w:rPr/>
        <w:t>惽</w:t>
      </w:r>
      <w:r>
        <w:rPr/>
        <w:t>#N</w:t>
      </w:r>
      <w:r>
        <w:rPr/>
        <w:t>禰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梍擽</w:t>
      </w:r>
      <w:r>
        <w:rPr/>
        <w:t>%`L?e#t</w:t>
      </w:r>
      <w:r>
        <w:rPr/>
        <w:t>钀钑</w:t>
      </w:r>
      <w:r>
        <w:rPr/>
        <w:t>#YHh</w:t>
      </w:r>
      <w:r>
        <w:rPr/>
        <w:t>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(u;`</w:t>
      </w:r>
      <w:r>
        <w:rPr/>
        <w:t>鱊</w:t>
      </w:r>
      <w:r>
        <w:rPr/>
        <w:t>#Sr^#0,gy</w:t>
      </w:r>
      <w:r>
        <w:rPr/>
        <w:t>橆</w:t>
      </w:r>
      <w:r>
        <w:rPr/>
        <w:t>v</w:t>
      </w:r>
      <w:r>
        <w:rPr/>
        <w:t>錘昩</w:t>
      </w:r>
      <w:r>
        <w:rPr/>
        <w:t>#h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_U\</w:t>
      </w:r>
      <w:r>
        <w:rPr/>
        <w:t>錧</w:t>
      </w:r>
      <w:r>
        <w:rPr/>
        <w:t>\O#g</w:t>
      </w:r>
      <w:r>
        <w:rPr/>
        <w:t>魰剉膵鱊</w:t>
      </w:r>
      <w:r>
        <w:rPr/>
        <w:t>9#0</w:t>
      </w:r>
      <w:r>
        <w:rPr/>
        <w:t>纇</w:t>
      </w:r>
      <w:r>
        <w:rPr/>
        <w:t>Km9#0#9#0JT#6R9#0#N</w:t>
      </w:r>
      <w:r>
        <w:rPr/>
        <w:t>禰膵</w:t>
      </w:r>
      <w:r>
        <w:rPr/>
        <w:t>9</w:t>
      </w:r>
      <w:r>
        <w:rPr/>
        <w:t>岻</w:t>
      </w:r>
      <w:r>
        <w:rPr/>
        <w:t>{hQ</w:t>
      </w:r>
      <w:r>
        <w:rPr/>
        <w:t>钀</w:t>
      </w:r>
      <w:r>
        <w:rPr/>
        <w:t>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#</w:t>
      </w:r>
      <w:r>
        <w:rPr/>
        <w:t>凈</w:t>
      </w:r>
      <w:r>
        <w:rPr/>
        <w:t>V#S</w:t>
      </w:r>
      <w:r>
        <w:rPr/>
        <w:t>靊塠</w:t>
      </w:r>
      <w:r>
        <w:rPr/>
        <w:t>hQ#t═</w:t>
      </w:r>
      <w:r>
        <w:rPr/>
        <w:t>鈰═鈰</w:t>
      </w:r>
      <w:r>
        <w:rPr/>
        <w:t>#0</w:t>
      </w:r>
      <w:r>
        <w:rPr/>
        <w:t>塠</w:t>
      </w:r>
      <w:r>
        <w:rPr/>
        <w:t>hQ</w:t>
      </w:r>
      <w:r>
        <w:rPr/>
        <w:t>膵鱊═鈰</w:t>
      </w:r>
      <w:r>
        <w:rPr/>
        <w:t>#</w:t>
      </w:r>
      <w:r>
        <w:rPr/>
        <w:t>衏汷昩</w:t>
      </w:r>
      <w:r>
        <w:rPr/>
        <w:t>#h</w:t>
      </w:r>
      <w:r>
        <w:rPr/>
        <w:t>篘</w:t>
      </w:r>
      <w:r>
        <w:rPr/>
        <w:tab/>
        <w:t>gHe</w:t>
      </w:r>
      <w:r>
        <w:rPr/>
        <w:t>剉</w:t>
      </w:r>
      <w:r>
        <w:rPr/>
        <w:t>%#Ngbgq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衏汷</w:t>
      </w:r>
      <w:r>
        <w:rPr/>
        <w:t>2#0#2#1#t^1##g1#</w:t>
      </w:r>
      <w:r>
        <w:rPr/>
        <w:t>錯髞蔔</w:t>
      </w:r>
      <w:r>
        <w:rPr/>
        <w:t>#</w:t>
      </w:r>
      <w:r>
        <w:rPr/>
        <w:t>錘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鰁魰</w:t>
      </w:r>
      <w:r>
        <w:rPr/>
        <w:t>:N</w:t>
      </w:r>
      <w:r>
        <w:rPr/>
        <w:t>芉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6R</w:t>
      </w:r>
      <w:r>
        <w:rPr/>
        <w:t>剉</w:t>
      </w:r>
      <w:r>
        <w:rPr/>
        <w:t>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  <w:t>8h</w:t>
      </w:r>
      <w:r>
        <w:rPr/>
        <w:t>翄</w:t>
      </w:r>
      <w:r>
        <w:rPr/>
        <w:t>#fPg</w:t>
      </w:r>
      <w:r>
        <w:rPr/>
        <w:t>檈</w:t>
      </w: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噀鯪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2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鲖嶯</w:t>
      </w:r>
      <w:r>
        <w:rPr/>
        <w:t>2#0#2#4#t^ #1#2##g #3#</w:t>
      </w:r>
      <w:r>
        <w:rPr/>
        <w:t xml:space="preserve">錯 </w:t>
      </w:r>
      <w:r>
        <w:rPr/>
        <w:t>#1#3#:#3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6R#YHh;`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+T#z9(u#CQ</w:t>
        <w:tab/>
        <w:t>#####u</w:t>
      </w:r>
      <w:r>
        <w:rPr/>
        <w:t>塠</w:t>
      </w:r>
      <w:r>
        <w:rPr/>
        <w:t>hQ</w:t>
      </w:r>
      <w:r>
        <w:rPr/>
        <w:t>婲</w:t>
      </w:r>
      <w:r>
        <w:rPr/>
        <w:t>Ee</w:t>
      </w:r>
      <w:r>
        <w:rPr/>
        <w:t>擽</w:t>
      </w:r>
      <w:r>
        <w:rPr/>
        <w:t>%`</w:t>
      </w:r>
      <w:r>
        <w:rPr/>
        <w:t>剺</w:t>
      </w:r>
      <w:r>
        <w:rPr/>
        <w:t>Hh#6R</w:t>
      </w:r>
      <w:r>
        <w:rPr/>
        <w:t>蔛</w:t>
      </w:r>
      <w:r>
        <w:rPr/>
        <w:t>#N</w:t>
      </w:r>
      <w:r>
        <w:rPr/>
        <w:t>禰膵</w:t>
      </w:r>
      <w:r>
        <w:rPr/>
        <w:t>9(u</w:t>
      </w:r>
    </w:p>
    <w:p>
      <w:pPr>
        <w:pStyle w:val="PreformattedText"/>
        <w:bidi w:val="0"/>
        <w:jc w:val="left"/>
        <w:rPr/>
      </w:pPr>
      <w:r>
        <w:rPr/>
        <w:t>###S</w:t>
      </w:r>
      <w:r>
        <w:rPr/>
        <w:t>靊</w:t>
      </w:r>
      <w:r>
        <w:rPr/>
        <w:t>#YHhI{9(u</w:t>
        <w:tab/>
        <w:t>######+T#z;`##\</w:t>
      </w:r>
      <w:r>
        <w:rPr/>
        <w:t>橯</w:t>
      </w:r>
      <w:r>
        <w:rPr/>
        <w:tab/>
        <w:t>######+T#z;`#'Y</w:t>
      </w:r>
      <w:r>
        <w:rPr/>
        <w:t>橯</w:t>
      </w:r>
      <w:r>
        <w:rPr/>
        <w:tab/>
        <w:t>#######z</w:t>
      </w:r>
      <w:r>
        <w:rPr/>
        <w:t>噑</w:t>
      </w:r>
      <w:r>
        <w:rPr/>
        <w:t>#######Y</w:t>
      </w:r>
      <w:r>
        <w:rPr/>
        <w:t>鑜</w:t>
      </w:r>
      <w:r>
        <w:rPr/>
        <w:t>##,gy</w:t>
      </w:r>
      <w:r>
        <w:rPr/>
        <w:t>橆</w:t>
      </w:r>
      <w:r>
        <w:rPr/>
        <w:t>v:N#Sr^</w:t>
      </w:r>
      <w:r>
        <w:rPr/>
        <w:t>鱊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&gt;###H###v###x##################</w:t>
      </w:r>
      <w:r>
        <w:rPr/>
        <w:t>礴嘏瑩</w:t>
      </w:r>
      <w:r>
        <w:rPr/>
        <w:t>zeL;*#######################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#CJ #OJ##QJ##^J##o(#aJ #5#</w:t>
      </w:r>
      <w:r>
        <w:rPr/>
        <w:t>乗</w:t>
      </w:r>
      <w:r>
        <w:rPr/>
        <w:t>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###########################################</w:t>
      </w:r>
      <w:r>
        <w:rPr/>
        <w:t>蜉谢疀媨</w:t>
      </w:r>
      <w:r>
        <w:rPr/>
        <w:t>k[K;+###############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B*#ph####CJ #OJ##QJ##o(##(B*#ph####CJ #OJ##QJ##o(#mH</w:t>
        <w:tab/>
        <w:t>#sH</w:t>
        <w:tab/>
        <w:t>#nH##tH####B*#ph####CJ #OJ##QJ##o(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R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鲡蔚</w:t>
      </w:r>
      <w:r>
        <w:rPr/>
        <w:t>v^JD0#####################################&amp;B*#ph####CJ##OJ##o(#aJ##5#</w:t>
      </w:r>
      <w:r>
        <w:rPr/>
        <w:t>乵</w:t>
      </w:r>
      <w:r>
        <w:rPr/>
        <w:t>H##sH##\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9B*#ph####CJ##OJ##QJ##^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 B*#ph####CJ##OJ##QJ##^J##o(#aJ###0B*#ph####CJ##OJ##QJ##^J##o(#aJ##mH</w:t>
        <w:tab/>
        <w:t>#sH</w:t>
        <w:tab/>
        <w:t>#nH##tH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4</w:t>
        <w:br/>
        <w:t>##6</w:t>
        <w:br/>
        <w:t>##B</w:t>
        <w:br/>
        <w:t>##</w:t>
      </w:r>
      <w:r>
        <w:rPr/>
        <w:t>腈尉疁俬</w:t>
      </w:r>
      <w:r>
        <w:rPr/>
        <w:t>K9############+CJ##OJ##PJ##QJ##^J##o(#aJ##mH</w:t>
        <w:tab/>
        <w:t>#sH</w:t>
        <w:tab/>
        <w:t>#nH##tH###CJ##OJ##PJ##QJ##^J##o(#aJ##nH##tH##9CJ##OJ##PJ##QJ##^J##o(#aJ##5##KH##mH</w:t>
        <w:tab/>
        <w:t>#sH</w:t>
        <w:tab/>
        <w:t>#nH##tH##_H##\##3CJ##OJ##PJ##QJ##^J##o(#aJ##KH##mH</w:t>
        <w:tab/>
        <w:t>#sH</w:t>
        <w:tab/>
        <w:t>#nH##tH##_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mH##sH###&amp;B*#ph####CJ##OJ##o(#aJ##5#</w:t>
      </w:r>
      <w:r>
        <w:rPr/>
        <w:t>乵</w:t>
      </w:r>
      <w:r>
        <w:rPr/>
        <w:t>H##sH##\####B</w:t>
        <w:br/>
        <w:t>##J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诶</w:t>
      </w:r>
      <w:r>
        <w:rPr/>
        <w:t>bUD/####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9CJ##OJ##PJ##QJ##^J##o(#aJ##5##KH##mH</w:t>
        <w:tab/>
        <w:t>#sH</w:t>
        <w:tab/>
        <w:t>#nH##tH##_H##\##9CJ##OJ##PJ##QJ##^J##o(#aJ##5##KH##mH</w:t>
        <w:tab/>
        <w:t>#sH</w:t>
        <w:tab/>
        <w:t>#nH##tH##_H##\###o(#mH</w:t>
        <w:tab/>
        <w:t>#sH</w:t>
        <w:tab/>
        <w:t>#nH##tH##3CJ##OJ##PJ##QJ##^J##o(#aJ##KH##mH</w:t>
        <w:tab/>
        <w:t>#sH</w:t>
        <w:tab/>
        <w:t>#nH##tH##_H##3CJ##OJ##PJ##QJ##^J##o(#aJ##KH##mH</w:t>
        <w:tab/>
        <w:t>#sH</w:t>
        <w:tab/>
        <w:t>#nH##tH##_H##ICJ##OJ##PJ##QJ##^J##o(#aJ##6##@##fH##q</w:t>
        <w:br/>
        <w:t>########mH</w:t>
        <w:tab/>
        <w:t>#sH</w:t>
        <w:tab/>
        <w:t>#nH##tH##;##]###</w:t>
        <w:br/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</w:t>
      </w:r>
      <w:r>
        <w:rPr/>
        <w:t>蜻醛抴</w:t>
      </w:r>
      <w:r>
        <w:rPr/>
        <w:t>X:"###################.B*#ph####CJ##OJ##QJ##^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胱媒</w:t>
      </w:r>
      <w:r>
        <w:rPr/>
        <w:t>{aK8!#####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襁沙瀬</w:t>
      </w:r>
      <w:r>
        <w:rPr/>
        <w:t>\?##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(B*#ph####CJ##OJ##PJ##QJ##^J##o(#aJ##KH###+CJ##OJ##PJ##QJ##^J##o(#aJ##mH</w:t>
        <w:tab/>
        <w:t>#sH</w:t>
        <w:tab/>
        <w:t>#nH##tH##+CJ##OJ##PJ##QJ##^J##o(#aJ##mH</w:t>
        <w:tab/>
        <w:t>#sH</w:t>
        <w:tab/>
        <w:t>#nH##tH###CJ##OJ##PJ##QJ##^J##o(#aJ##nH##tH###CJ##OJ##PJ##QJ##^J##o(#aJ###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饬渰</w:t>
      </w:r>
      <w:r>
        <w:rPr/>
        <w:t>X&lt;&amp;#####################################+CJ##OJ##PJ##QJ##^J##o(#aJ##mH</w:t>
        <w:tab/>
        <w:t>#sH</w:t>
        <w:tab/>
        <w:t>#nH##tH##6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DCJ##OJ##PJ##QJ##^J##o(#aJ##6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H##q</w:t>
        <w:br/>
        <w:t>########nH##tH##;##]###ACJ##OJ##PJ##QJ##^J##o(#aJ##6##@##fH##q</w:t>
        <w:br/>
        <w:t>########nH##tH##;##]##ICJ##OJ##PJ##QJ##^J##o(#aJ##6##@##fH##q</w:t>
        <w:br/>
        <w:t>########mH</w:t>
        <w:tab/>
        <w:t>#sH</w:t>
        <w:tab/>
        <w:t>#nH##tH##;##]##ACJ##OJ##PJ##QJ##^J##o(#aJ##6##@##fH##q</w:t>
        <w:br/>
        <w:t>########nH##tH##;##]##9CJ##OJ##PJ##QJ##^J##o(#aJ##6##@##fH##q</w:t>
        <w:br/>
        <w:t>########;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谀</w:t>
      </w:r>
      <w:r>
        <w:rPr/>
        <w:t>{^I0####+CJ##OJ##PJ##QJ##^J##o(#aJ##mH</w:t>
        <w:tab/>
        <w:t>#sH</w:t>
        <w:tab/>
        <w:t>#nH##tH##0B*#ph####CJ##OJ##PJ##QJ##^J##o(#aJ##KH##nH##tH###(B*#ph####CJ##OJ##PJ##QJ##^J##o(#aJ##KH###8B*#ph####CJ##OJ##PJ##QJ##^J##o(#aJ##KH##mH</w:t>
        <w:tab/>
        <w:t>#sH</w:t>
        <w:tab/>
        <w:t>#nH##tH###(B*#ph####CJ##OJ##PJ##QJ##^J##o(#aJ##KH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CJ##OJ##PJ##QJ##^J##o(#aJ##6##@##fH##q</w:t>
        <w:br/>
        <w:t>########mH</w:t>
        <w:tab/>
        <w:t>#sH</w:t>
        <w:tab/>
        <w:t>#nH##tH##;##]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闼憨攤</w:t>
      </w:r>
      <w:r>
        <w:rPr/>
        <w:t>lYB+################################,B*#ph####CJ##OJ##PJ##QJ##^J##o(#aJ##nH##tH###,B*#ph####CJ##OJ##PJ##QJ##^J##o(#aJ##nH##tH###$B*#ph####CJ##OJ##PJ##QJ##^J##o(#aJ###+B*#ph####CJ##OJ##QJ##^J##o(#aJ##nH##tH##\##B*#ph####CJ##OJ##QJ##^J##o(#aJ##\#(B*#ph####CJ##OJ##QJ##^J##o(#aJ##mH##sH### B*#ph####CJ##OJ##QJ##^J##o(#aJ### B*#ph####CJ##OJ##QJ##^J##o(#aJ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</w:t>
        <w:br/>
        <w:t>(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钯疟晎</w:t>
      </w:r>
      <w:r>
        <w:rPr/>
        <w:t>`A&amp;###############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 B*#ph####CJ##OJ##QJ##^J##o(#aJ####</w:t>
        <w:tab/>
        <w:t>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嗯</w:t>
      </w:r>
      <w:r>
        <w:rPr/>
        <w:t>lQ7####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##b#u#t#t#o#n#####0J</w:t>
        <w:br/>
        <w:t>#####4#########</w:t>
        <w:tab/>
        <w:t>##B</w:t>
        <w:br/>
        <w:t>##</w:t>
        <w:br/>
        <w:t>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F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槭串抸</w:t>
      </w:r>
      <w:r>
        <w:rPr/>
        <w:t>bM&lt;##############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6###8###B###D###F###</w:t>
      </w:r>
      <w:r>
        <w:rPr/>
        <w:t>暾蜡殔</w:t>
      </w:r>
      <w:r>
        <w:rPr/>
        <w:t>iQ&lt;'#####################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(B*#ph####CJ##OJ##QJ##^J##o(#aJ##mH##sH###(B*#ph####CJ##OJ##QJ##^J##o(#aJ##mH##sH####</w:t>
        <w:br/>
        <w:t>F###H#################################</w:t>
      </w:r>
      <w:r>
        <w:rPr/>
        <w:t>钯寞瀴</w:t>
      </w:r>
      <w:r>
        <w:rPr/>
        <w:t>ycS;!#######2B*#ph####CJ##OJ##PJ##QJ##o(#5#</w:t>
      </w:r>
      <w:r>
        <w:rPr/>
        <w:t>乵</w:t>
      </w:r>
      <w:r>
        <w:rPr/>
        <w:t>H</w:t>
        <w:tab/>
        <w:t>#sH</w:t>
        <w:tab/>
        <w:t>#nH##tH##\##.B*#ph####CJ##OJ##QJ##o(#5##mH</w:t>
        <w:tab/>
        <w:t>#sH</w:t>
        <w:tab/>
        <w:t>#nH##tH##\####B*#ph####CJ##OJ##QJ##o(#5#</w:t>
      </w:r>
      <w:r>
        <w:rPr/>
        <w:t>乗</w:t>
      </w:r>
      <w:r>
        <w:rPr/>
        <w:t>##+###H###h#*#ph####CJ##OJ##QJ##o(#5#</w:t>
      </w:r>
      <w:r>
        <w:rPr/>
        <w:t>乗</w:t>
      </w:r>
      <w:r>
        <w:rPr/>
        <w:t>##B*#ph####CJ##OJ##QJ##o(#aJ##5#(B*#ph####CJ##OJ##QJ##^J##o(#aJ##mH##sH### B*#ph####CJ##OJ##QJ##^J##o(#aJ###(B*#ph####CJ##OJ##QJ##^J##o(#aJ##mH##sH###(B*#ph####CJ##OJ##QJ##^J##o(#aJ##mH##sH###(B*#ph####CJ##OJ##QJ##^J##o(#aJ##mH##sH### B*#ph####CJ##OJ##QJ##^J##o(#aJ################"###$###&amp;###*###,###:###&gt;###R###V###</w:t>
      </w:r>
      <w:r>
        <w:rPr/>
        <w:t>饷</w:t>
      </w:r>
      <w:r>
        <w:rPr/>
        <w:t>vmd[R&lt;####8CJ##o(#aJ##mH</w:t>
        <w:tab/>
        <w:t>#sH</w:t>
        <w:tab/>
        <w:t>#nH##tH##</w:t>
      </w:r>
      <w:r>
        <w:rPr/>
        <w:t>壥</w:t>
      </w:r>
      <w:r>
        <w:rPr/>
        <w:t>#####*#OJ##PJ##QJ##^J###+CJ##OJ##PJ</w:t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o(#aJ##5##\###CJ##o(#aJ##5##\###CJ##o(#aJ##5##\###CJ##o(#aJ##5##\###CJ,#OJ##o(#aJ,#5#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nH##t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nH##t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9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V###d###f###h###v###x###z###~#######################################</w:t>
      </w:r>
      <w:r>
        <w:rPr/>
        <w:t>褴镰拏</w:t>
      </w:r>
      <w:r>
        <w:rPr/>
        <w:t>|vpjd^XRLF@:4######CJ##o(#aJ###CJ##o(#aJ###CJ##o(#aJ###CJ##o(#aJ###CJ##o(#aJ###CJ##o(#aJ###CJ##o(#aJ###CJ##o(#aJ###CJ##o(#aJ###CJ##o(#aJ###CJ##o(#aJ###CJ##o(#aJ###CJ##o(#aJ###CJ##PJ##o(#aJ##mH</w:t>
        <w:tab/>
        <w:t>#sH</w:t>
        <w:tab/>
        <w:t>#nH##tH##4###H###h#*#ph###CJ##o(#aJ##&gt;*#mH</w:t>
        <w:tab/>
        <w:t>#sH</w:t>
        <w:tab/>
        <w:t>#nH##tH###'B*#ph###CJ##o(#aJ##&gt;*#mH</w:t>
        <w:tab/>
        <w:t>#sH</w:t>
        <w:tab/>
        <w:t>#nH##tH##4###H###h#*#ph###CJ##o(#aJ##&gt;*#mH</w:t>
        <w:tab/>
        <w:t>#sH</w:t>
        <w:tab/>
        <w:t>#nH##tH###(###H###h#J##o(#aJ##mH</w:t>
        <w:tab/>
        <w:t>#sH</w:t>
        <w:tab/>
        <w:t>#nH##tH####CJ##o(#aJ##mH</w:t>
        <w:tab/>
        <w:t>#sH</w:t>
        <w:tab/>
        <w:t>#nH##tH#######################.###T###V###X###Z###b#########</w:t>
      </w:r>
      <w:r>
        <w:rPr/>
        <w:t>庑钉攧</w:t>
      </w:r>
      <w:r>
        <w:rPr/>
        <w:t>tdTB2################################B*#ph####CJ##OJ##QJ##aJ##5##\##"B*#ph####CJ##OJ##QJ##o(#aJ##5##\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#CJ##aJ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@###B###</w:t>
      </w:r>
      <w:r>
        <w:rPr/>
        <w:t>磔嘶噖</w:t>
      </w:r>
      <w:r>
        <w:rPr/>
        <w:t>ic#`][X#U#NHB&lt;#######OJ##QJ##o(##OJ##QJ##o(##OJ##QJ##o(##OJ##QJ##o(####U#####0J'###U###0J'###U#####OJ##QJ##o(##B*#ph####CJ0#OJ##o(#aJ0#\##B*#ph####CJ##OJ##QJ##aJ##5##\##"B*#ph####CJ##OJ##QJ##o(#aJ##5##\####B*#ph####CJ##OJ##QJ##aJ##5##\##"B*#ph####CJ##OJ##QJ##o(#aJ##5##\####B*#ph####CJ##OJ##QJ##aJ##5##\##"B*#ph####CJ##OJ##QJ##o(#aJ##5##\####B*#ph####CJ##OJ##QJ##aJ##5##\##"B*#ph####CJ##OJ##QJ##o(#aJ##5##\#####B###€##################H###J###V###X###Z###^###`####</w:t>
      </w:r>
      <w:r>
        <w:rPr/>
        <w:t>礻孑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*###,###.###0###2###4###6###8###x#########################################################################################################################################################################################################################a$##$###/###/#####dD##8$#7$#H$#VD\##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WD8#</w:t>
      </w:r>
      <w:r>
        <w:rPr/>
        <w:t>剗齚剗</w:t>
      </w:r>
      <w:r>
        <w:rPr/>
        <w:t>####dD##8$#7$#H$##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勎</w:t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贷</w:t>
      </w:r>
      <w:r>
        <w:rPr/>
        <w:t>#2</w:t>
      </w:r>
      <w:r>
        <w:rPr/>
        <w:t>騚</w:t>
      </w:r>
      <w:r>
        <w:rPr/>
        <w:t>2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##########################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</w:t>
        <w:br/>
        <w:t>##</w:t>
        <w:br/>
        <w:t>##</w:t>
        <w:br/>
        <w:t>##</w:t>
        <w:br/>
        <w:t>##</w:t>
        <w:br/>
        <w:t>################################################################################k############]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z############f############T######################################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#dp##a$##$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W##dh####0#`0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#(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6###D####################################################################################u############e############_#################################################dp##@&amp;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$###&amp;###,###&lt;###&gt;###f###############################################################V############C#########################/#a$##$#o#####&amp;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攬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</w:t>
        <w:tab/>
        <w:t>/#a$##$##$#If####</w:t>
        <w:tab/>
        <w:t>/#a$##$##$#If######/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d##</w:t>
      </w:r>
      <w:r>
        <w:rPr/>
        <w:t>勸</w:t>
      </w:r>
      <w:r>
        <w:rPr/>
        <w:t>#`</w:t>
      </w:r>
      <w:r>
        <w:rPr/>
        <w:t>勸</w:t>
      </w:r>
      <w:r>
        <w:rPr/>
        <w:t>###f###z###|###~#################################_############V############M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</w:t>
        <w:tab/>
        <w:t>/#a$##$##$#If######/#a$##$#o#####&amp;#a$##$##$#If##################{############r############i##########################################################################################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####V#########B###`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  <w:tab/>
        <w:t>#####(</w:t>
      </w:r>
    </w:p>
    <w:p>
      <w:pPr>
        <w:pStyle w:val="PreformattedText"/>
        <w:bidi w:val="0"/>
        <w:jc w:val="left"/>
        <w:rPr/>
      </w:pPr>
      <w:r>
        <w:rPr/>
        <w:t>#####f###############X######`### ###!###"#######$###%###&amp;###'###(###)###*###+###,############0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</w:t>
      </w:r>
      <w:r>
        <w:rPr/>
        <w:t>#</w:t>
      </w:r>
      <w:r>
        <w:rPr/>
        <w:t>晁</w:t>
      </w:r>
      <w:r>
        <w:rPr/>
        <w:br/>
      </w:r>
      <w:r>
        <w:rPr/>
        <w:t>瞘</w:t>
      </w:r>
      <w:r>
        <w:rPr/>
        <w:t>######{################J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############{############r############i##########################################################################################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##############{############r############i#######################################################################################################################################################################</w:t>
        <w:tab/>
        <w:t>/#a$##$##$#If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##############V###X###{############l############]############N############?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擣</w:t>
      </w:r>
      <w:r>
        <w:rPr/>
        <w:t>######0###%€###################€####################</w:t>
      </w:r>
      <w:r>
        <w:rPr/>
        <w:t>枖</w:t>
      </w:r>
      <w:r>
        <w:rPr/>
        <w:t>#####################################5####*###X###Z#######################################################################################################################################################################################s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B##################Z###\###^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tab/>
        <w:t>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##</w:t>
      </w:r>
      <w:r>
        <w:rPr/>
        <w:t>橻</w:t>
      </w:r>
      <w:r>
        <w:rPr/>
        <w:t>#-"#?]#Hy`#</w:t>
      </w:r>
      <w:r>
        <w:rPr/>
        <w:t>焪</w:t>
      </w:r>
      <w:r>
        <w:rPr/>
        <w:t>k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D2_//##/##0"6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#W4&gt;}4</w:t>
      </w:r>
      <w:r>
        <w:rPr/>
        <w:t>蘐</w:t>
      </w:r>
      <w:r>
        <w:rPr/>
        <w:t>#5kE(5?S5\_5#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</w:t>
      </w:r>
      <w:r>
        <w:rPr/>
        <w:t>FO</w:t>
      </w:r>
      <w:r>
        <w:rPr/>
        <w:t>颰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</w:t>
      </w:r>
      <w:r>
        <w:rPr/>
        <w:t>[N#^#x#^#K5^B^L#w^</w:t>
      </w:r>
      <w:r>
        <w:rPr/>
        <w:t>酓塣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#Mq#m</w:t>
      </w:r>
      <w:r>
        <w:rPr/>
        <w:t>乹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</w:t>
      </w:r>
      <w:r>
        <w:rPr/>
        <w:t>﨧賥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0######Z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饘</w:t>
      </w:r>
      <w:r>
        <w:rPr/>
        <w:t>######</w:t>
      </w:r>
      <w:r>
        <w:rPr/>
        <w:t>餈</w:t>
      </w:r>
      <w:r>
        <w:rPr/>
        <w:t>##################################################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0###############@###@###p#########!###0###########################################!###$###################U#n#k#n#o#w#n###</w:t>
      </w:r>
      <w:r>
        <w:rPr/>
        <w:t>籙颯</w:t>
      </w:r>
      <w:r>
        <w:rPr/>
        <w:t>bh####</w:t>
        <w:tab/>
        <w:t>###0####!#############0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h#########e##########a###c###0############################################k######!###c###f###0#######</w:t>
        <w:br/>
        <w:t>#c#o#m#m#o#n#d#a#t#a#,#&lt;#e#y#J#o#Z#G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